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Общество с ограниченной ответственностью «</w:t>
      </w:r>
      <w:r>
        <w:rPr>
          <w:rStyle w:val="StrongEmphasis"/>
          <w:color w:val="000000"/>
          <w:sz w:val="32"/>
          <w:szCs w:val="32"/>
        </w:rPr>
        <w:t>Саквояж Драйв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БЩАЯ КАРТА ПАРТНЕРА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4"/>
        <w:gridCol w:w="5309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щество с ограниченной ответственностью «Саквояж Драйв»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ткое наименование организа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  <w:t>ООО «Саквояж Драйв»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ОО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юридически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4131, Волгоградская обл., г. Волжский, ул.Мира 77 (кафе Дубрава) 2 этаж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Адрес почтов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04131, Волгоградская обл., г. Волжский, ул.Мира 77 (кафе Дубрава) 2 этаж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3513127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4350100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ПО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07023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. Номер в ПФР РФ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4-034-07285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. Номер в ФСС РФ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080805543408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МО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71000000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ГУ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001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ФС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ПФ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30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ВЭД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9.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73443018055.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(88443) 5</w:t>
            </w:r>
            <w:r>
              <w:rPr>
                <w:color w:val="000000"/>
              </w:rPr>
              <w:t>88-002 588-00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8(8443) </w:t>
            </w:r>
            <w:r>
              <w:rPr>
                <w:color w:val="000000"/>
              </w:rPr>
              <w:t>588-00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sakvoyazh@mail.ru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итов Павел Игоревич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8 961 081 34 1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, в т.ч. место (город) нахожден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Филиал "Корпоративный" ПАО "СОВКОМБАНК" (г. Москва)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702810512550001789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10181044525000036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04452536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а открыт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.08.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иректор ______________ Шитов П.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</w:rPr>
        <w:t>М.П</w:t>
      </w:r>
    </w:p>
    <w:sectPr>
      <w:type w:val="nextPage"/>
      <w:pgSz w:w="11906" w:h="16838"/>
      <w:pgMar w:left="855" w:right="836" w:gutter="0" w:header="0" w:top="585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6:00Z</dcterms:created>
  <dc:creator>Исламгулов Р.Р.</dc:creator>
  <dc:description/>
  <dc:language>en-US</dc:language>
  <cp:lastModifiedBy>ьт</cp:lastModifiedBy>
  <cp:lastPrinted>2017-08-28T14:59:00Z</cp:lastPrinted>
  <dcterms:modified xsi:type="dcterms:W3CDTF">2012-05-29T12:16:00Z</dcterms:modified>
  <cp:revision>3</cp:revision>
  <dc:subject/>
  <dc:title/>
</cp:coreProperties>
</file>